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I miejsce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– drużyna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BRIDGE VALLEY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z Politechniki Rzeszowskiej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3987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7890" cy="402717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II miejsce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– drużyna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l-PL"/>
        </w:rPr>
        <w:t>MŁODZI MOSTOWCY PWR”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l-PL"/>
        </w:rPr>
        <w:t xml:space="preserve"> z Politechniki Wrocławskiej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67095" cy="398970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70905" cy="398716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III miejs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– drużyn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„MOSTOWIAKOWIE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z Politechniki Gdańskiej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69635" cy="398208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70905" cy="401193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IV miejs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– drużyn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„NA DRUGI BRZEG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z Politechniki Koszalińskiej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70905" cy="3983355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70905" cy="400685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V miejs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– drużyn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„MOST TEAM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z Politechniki Koszalińskiej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74080" cy="3999230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70905" cy="4032250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VI miejs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– drużyn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„PROMOSTOWCY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z Politechniki Gdańskiej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72810" cy="3999230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70905" cy="4011930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VII miejs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– drużyn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„ZEMSTA ARCHITEKTA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z Politechniki Gdańskiej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68365" cy="3992880"/>
            <wp:effectExtent l="0" t="0" r="0" b="0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70905" cy="4017010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VIII miejs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– drużyn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„PSB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z Państwowych Szkół Budownictwa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74715" cy="3980180"/>
            <wp:effectExtent l="0" t="0" r="0" b="0"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70905" cy="4002405"/>
            <wp:effectExtent l="0" t="0" r="0" b="0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IX miejs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– drużyn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„KŁADKA DLA DZIKA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z Politechniki Gdańskiej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72810" cy="3983990"/>
            <wp:effectExtent l="0" t="0" r="0" b="0"/>
            <wp:docPr id="1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70905" cy="4036695"/>
            <wp:effectExtent l="0" t="0" r="0" b="0"/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X miejs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– drużyn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„IMPROJECT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z Politechniki Gdańskiej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73445" cy="3987800"/>
            <wp:effectExtent l="0" t="0" r="0" b="0"/>
            <wp:docPr id="1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70905" cy="4002405"/>
            <wp:effectExtent l="0" t="0" r="0" b="0"/>
            <wp:docPr id="2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XI miejs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– drużyn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„MOSTOWIACY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z Politechniki Łódzkiej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72175" cy="3999230"/>
            <wp:effectExtent l="0" t="0" r="0" b="0"/>
            <wp:docPr id="2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70905" cy="4027170"/>
            <wp:effectExtent l="0" t="0" r="0" b="0"/>
            <wp:docPr id="2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XII miejs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– drużyn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„BEZSILNE KORYTKO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z Politechniki Gdańskiej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69635" cy="3989070"/>
            <wp:effectExtent l="0" t="0" r="0" b="0"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70905" cy="4011930"/>
            <wp:effectExtent l="0" t="0" r="0" b="0"/>
            <wp:docPr id="2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XIII miejs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– drużyn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„WHITESTOK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z Politechniki Białostockiej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75985" cy="3277235"/>
            <wp:effectExtent l="0" t="0" r="0" b="0"/>
            <wp:docPr id="2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70905" cy="4006850"/>
            <wp:effectExtent l="0" t="0" r="0" b="0"/>
            <wp:docPr id="2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XIV miejs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– drużyn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„PAPIRUS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z Politechniki Gdańskiej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69635" cy="3982085"/>
            <wp:effectExtent l="0" t="0" r="0" b="0"/>
            <wp:docPr id="2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70905" cy="4022090"/>
            <wp:effectExtent l="0" t="0" r="0" b="0"/>
            <wp:docPr id="2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XV miejs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– drużyn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„ENERGETYCY^2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z Politechniki Gdańskiej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70905" cy="3987800"/>
            <wp:effectExtent l="0" t="0" r="0" b="0"/>
            <wp:docPr id="2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66460" cy="4017010"/>
            <wp:effectExtent l="0" t="0" r="0" b="0"/>
            <wp:docPr id="3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XVI miejs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– drużyn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„SKN KONSTRUKTOR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z Politechniki Białostockiej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73445" cy="3987800"/>
            <wp:effectExtent l="0" t="0" r="0" b="0"/>
            <wp:docPr id="3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70905" cy="4006850"/>
            <wp:effectExtent l="0" t="0" r="0" b="0"/>
            <wp:docPr id="3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XVII miejs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– drużyn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>„GRUPA BND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z Politechniki Gdańskiej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71540" cy="3993515"/>
            <wp:effectExtent l="0" t="0" r="0" b="0"/>
            <wp:docPr id="3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70905" cy="4011930"/>
            <wp:effectExtent l="0" t="0" r="0" b="0"/>
            <wp:docPr id="3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tium Book Basic" w:hAnsi="Calibri;Gentium Book Basic" w:eastAsia="Calibri;Gentium Book Bas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1:01:00Z</dcterms:created>
  <dc:creator>Human01</dc:creator>
  <dc:description/>
  <dc:language>en-US</dc:language>
  <cp:lastModifiedBy>Human01</cp:lastModifiedBy>
  <dcterms:modified xsi:type="dcterms:W3CDTF">2010-10-04T21:01:00Z</dcterms:modified>
  <cp:revision>2</cp:revision>
  <dc:subject/>
  <dc:title/>
</cp:coreProperties>
</file>